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sted 07/18/2011 at 11:15 am by JA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y 27, 2011</w:t>
      </w:r>
    </w:p>
    <w:p>
      <w:pPr>
        <w:pStyle w:val="Normal"/>
        <w:jc w:val="center"/>
        <w:rPr/>
      </w:pPr>
      <w:r>
        <w:rPr/>
        <w:t>7:00 – 8:30 PM</w:t>
      </w:r>
    </w:p>
    <w:p>
      <w:pPr>
        <w:pStyle w:val="Normal"/>
        <w:jc w:val="center"/>
        <w:rPr/>
      </w:pPr>
      <w:r>
        <w:rPr/>
        <w:t>Hildreth House – living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  <w:br/>
        <w:br/>
        <w:t>Further Review Trinity Response Letter.</w:t>
        <w:tab/>
        <w:tab/>
        <w:t>All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  <w:br/>
        <w:br/>
        <w:t>Town of Harvard and Devens civilian</w:t>
        <w:tab/>
        <w:tab/>
        <w:t>Steve Colwell, Sandy.</w:t>
        <w:br/>
        <w:t>and military workforce earnings,</w:t>
        <w:br/>
        <w:t>Projects similar to Vicksburg Square</w:t>
        <w:tab/>
        <w:tab/>
        <w:t>Paul</w:t>
        <w:br/>
        <w:t>Tax revenue numbers for Vicskburg Square</w:t>
        <w:tab/>
        <w:t>Victor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Next Meeting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15:00Z</dcterms:created>
  <dc:creator>Preferred Customer</dc:creator>
  <dc:description/>
  <cp:keywords/>
  <dc:language>en-US</dc:language>
  <cp:lastModifiedBy>Town of Harvard Harvard</cp:lastModifiedBy>
  <cp:lastPrinted>2011-07-18T12:22:00Z</cp:lastPrinted>
  <dcterms:modified xsi:type="dcterms:W3CDTF">2011-07-18T16:22:00Z</dcterms:modified>
  <cp:revision>4</cp:revision>
  <dc:subject/>
  <dc:title> </dc:title>
</cp:coreProperties>
</file>